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913130" cy="424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Ковш 2,3 л нерж. сталь, зеркальная полировка, дутая ручка длина 25 см, диаметр 18,5 см, высота 8,5 см, вес 440 гр. YK-0720-121 (YK-17-19см)  Код:00-00002416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2:00Z</dcterms:created>
  <dc:creator>MERCURY</dc:creator>
  <dc:description/>
  <cp:keywords/>
  <dc:language>en-US</dc:language>
  <cp:lastModifiedBy>2019</cp:lastModifiedBy>
  <cp:lastPrinted>2023-03-14T19:22:00Z</cp:lastPrinted>
  <dcterms:modified xsi:type="dcterms:W3CDTF">2023-04-22T08:33:00Z</dcterms:modified>
  <cp:revision>8</cp:revision>
  <dc:subject/>
  <dc:title/>
</cp:coreProperties>
</file>